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3865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. 1253 /A2 </w:t>
        <w:tab/>
        <w:tab/>
        <w:tab/>
        <w:t xml:space="preserve">   </w:t>
        <w:tab/>
        <w:tab/>
        <w:t xml:space="preserve">          </w:t>
        <w:tab/>
        <w:tab/>
        <w:t xml:space="preserve">     Livorno, 06/03/201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CIRCOLARE INTERNA N. </w:t>
      </w:r>
      <w:r>
        <w:rPr>
          <w:rFonts w:cs="Tahoma" w:ascii="Tahoma" w:hAnsi="Tahoma"/>
          <w:bCs/>
          <w:sz w:val="22"/>
          <w:szCs w:val="28"/>
        </w:rPr>
        <w:t>84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ERSONALE DOCENTE E AT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 : APERTURA PORTALE STIPENDI PA – PERSONALE DEL COMPARTO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</w:t>
      </w:r>
      <w:r>
        <w:rPr>
          <w:rFonts w:cs="Tahoma" w:ascii="Tahoma" w:hAnsi="Tahoma"/>
          <w:b/>
          <w:sz w:val="22"/>
        </w:rPr>
        <w:t>SCUOL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i informa che il Ministero dell’Economia e delle Finanze, al fine di realizzare la completa dematerializzazione del processo di erogazione dei cedolini stipendiali, del CUD e del 730, ha predisposto lo specifico portale stipendi PA (http://stipendipa.tesoro.it)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i allega la nota del Ministero riportante la procedura per il primo accesso e si precisa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il Ministero ha concordato con la Direzione dei Servizi Vari un calendario per facilitare il passaggio al nuovo servizio. A partire dallo stipendio del mese </w:t>
      </w:r>
      <w:r>
        <w:rPr>
          <w:rFonts w:cs="Tahoma" w:ascii="Tahoma" w:hAnsi="Tahoma"/>
          <w:b/>
          <w:sz w:val="22"/>
        </w:rPr>
        <w:t>di maggio 2010, per la Regione Toscana sarà sospeso l’invio del cedolino sia in formato cartaceo, sia in formato elettronico per chi ha la casella e-mai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uccessivamente ogni dipendente potrà effettuare autonomamente anche alcune operazioni di aggiornamento dei propri dati personali (cambio della residenza, del proprio conto corrente ecc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il MEF ha messo a disposizione il numero verde 800991990 e la casella mail </w:t>
      </w:r>
      <w:hyperlink r:id="rId7">
        <w:r>
          <w:rPr>
            <w:rStyle w:val="InternetLink"/>
            <w:rFonts w:cs="Tahoma" w:ascii="Tahoma" w:hAnsi="Tahoma"/>
            <w:sz w:val="22"/>
          </w:rPr>
          <w:t>assistenza.spt@tesoro.it</w:t>
        </w:r>
      </w:hyperlink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sz w:val="22"/>
        </w:rPr>
        <w:t xml:space="preserve"> per fornire informazioni e assistenz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presente circolare è pubblicata sul sito della scuola, unitamente all’allegato e ad un documento di presentazione del portal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ggerimento:</w:t>
      </w:r>
      <w:r>
        <w:rPr>
          <w:rFonts w:cs="Tahoma" w:ascii="Tahoma" w:hAnsi="Tahoma"/>
          <w:sz w:val="22"/>
        </w:rPr>
        <w:t xml:space="preserve"> il personale di segreteria della Scuola Carducci che si è già registrato segnala che l’operazione è semplice; l’unica differenza riscontrata con le istruzioni rilasciate dal MEF è che sono necessari gli ultimi 3 cedolini e non 2 come indicato nella nota allegat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/av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ggetto">
    <w:name w:val="oggetto"/>
    <w:basedOn w:val="Caratterepredefinitoparagrafo"/>
    <w:qFormat/>
    <w:rPr/>
  </w:style>
  <w:style w:type="character" w:styleId="Testo">
    <w:name w:val="test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mailto:assistenza.spt@tes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58:00Z</dcterms:created>
  <dc:creator>A</dc:creator>
  <dc:description/>
  <dc:language>en-US</dc:language>
  <cp:lastModifiedBy>CAMI</cp:lastModifiedBy>
  <cp:lastPrinted>2010-02-02T10:04:00Z</cp:lastPrinted>
  <dcterms:modified xsi:type="dcterms:W3CDTF">2010-03-14T20:48:00Z</dcterms:modified>
  <cp:revision>13</cp:revision>
  <dc:subject/>
  <dc:title/>
</cp:coreProperties>
</file>